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PRZEDMIA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926"/>
        <w:gridCol w:w="5369"/>
        <w:gridCol w:w="555"/>
        <w:gridCol w:w="926"/>
        <w:gridCol w:w="926"/>
      </w:tblGrid>
      <w:tr>
        <w:trPr>
          <w:tblHeader w:val="true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1 0217-04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zdjęcie warstwy ziemi urodzajnej spycharka (grunt zadarniony pobocza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0.00*0.80*0.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.00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06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óz ziemi samochodami samowyładowczymi na odległość do (odległość transportu Oferent kalkuluje indywidualnie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.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0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.000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201-04 analogia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Nawierzchnie gruntowe z mieszanek piaszczysto-gliniastych - grunt rodzimy gliniasty, gr. warstwy 20 cm Krotność = 1.33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0.00*0.80*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0.00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60.000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02:00Z</dcterms:created>
  <dc:creator>Valued Acer Customer</dc:creator>
  <dc:description/>
  <dc:language>en-US</dc:language>
  <cp:lastModifiedBy>user</cp:lastModifiedBy>
  <dcterms:modified xsi:type="dcterms:W3CDTF">2012-08-17T13:02:00Z</dcterms:modified>
  <cp:revision>2</cp:revision>
  <dc:subject/>
  <dc:title/>
</cp:coreProperties>
</file>